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ражданско-правовых дисципл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center"/>
        <w:rPr/>
      </w:pPr>
      <w:r>
        <w:rPr>
          <w:b/>
          <w:sz w:val="28"/>
          <w:szCs w:val="28"/>
        </w:rPr>
        <w:t>ПО КУРСАМ «ОСНОВЫ ПРАВА И ПРАВА ЧЕЛО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ПР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тудентов всех факульт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ависимо от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 КОВАЛЁ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Гомель 2023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еории государства и права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государства, основные черты правового государства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права, основные признаки права. Функции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конституционного пра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конституционного строя Республики Беларус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статус личности.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гражданского права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едмет гражданского права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е и юридические лица как субъекты гражданского права.</w:t>
      </w:r>
    </w:p>
    <w:p>
      <w:pPr>
        <w:pStyle w:val="Style1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 и форма сделок и догов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ы административного права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нарушение и его признаки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уголовного права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12" w:leader="none"/>
          <w:tab w:val="left" w:pos="1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преступлений. Коррупция и ее общественная опасность.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преступления.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ы трудового прав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стороны и содержание трудового договор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 заключения и расторжения трудового договор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(понятие и режим)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трудовых и социальных отпус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ы семейного прав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брака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супругов.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Основы жилищного права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 жилых помещений. Учет граждан, нуждающихся в улучшении жилищных условий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орядок заключения договора найма и поднайма жилого помещения.</w:t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жилых помещений государственного жилищного фонда.</w:t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жилищно-коммунальных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ятие, современная концепция и структура прав человека.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Права человека как неотъемлемое свойство личности и общечеловеческая ценность, классификация прав человека.</w:t>
      </w:r>
    </w:p>
    <w:p>
      <w:pPr>
        <w:pStyle w:val="Style14"/>
        <w:numPr>
          <w:ilvl w:val="0"/>
          <w:numId w:val="10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значение Всеобщей декларации прав человека 1948 г. для формирования современной концепции прав человека. Международные пакты о гражданских и политических правах, об экономических, социальных и культурных правах (1966 г.).</w:t>
      </w:r>
    </w:p>
    <w:p>
      <w:pPr>
        <w:pStyle w:val="Style14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ификация прав человек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ы антикоррупционного законодательства</w:t>
      </w:r>
    </w:p>
    <w:p>
      <w:pPr>
        <w:pStyle w:val="Normal"/>
        <w:widowControl w:val="false"/>
        <w:tabs>
          <w:tab w:val="clear" w:pos="708"/>
          <w:tab w:val="left" w:pos="1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ятие и признаки коррупция.</w:t>
      </w:r>
    </w:p>
    <w:p>
      <w:pPr>
        <w:pStyle w:val="Normal"/>
        <w:widowControl w:val="false"/>
        <w:tabs>
          <w:tab w:val="clear" w:pos="708"/>
          <w:tab w:val="left" w:pos="1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убъекты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1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ррупционные правонарушения и правонарушения, создающие условия для коррупции.</w:t>
      </w:r>
    </w:p>
    <w:p>
      <w:pPr>
        <w:pStyle w:val="Normal"/>
        <w:widowControl w:val="false"/>
        <w:tabs>
          <w:tab w:val="clear" w:pos="708"/>
          <w:tab w:val="left" w:pos="1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убъекты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тветственность за коррупционные правонарушения и правонарушения, создающие условия для коррупции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3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 Light" w:hAnsi="Calibri Light" w:cs="Calibri Light"/>
      <w:bCs w:val="false"/>
      <w:i/>
      <w:iCs/>
      <w:color w:val="1F4D78"/>
      <w:sz w:val="22"/>
      <w:szCs w:val="22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bCs w:val="false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6:00Z</dcterms:created>
  <dc:creator>www</dc:creator>
  <dc:description/>
  <cp:keywords/>
  <dc:language>en-US</dc:language>
  <cp:lastModifiedBy>админ</cp:lastModifiedBy>
  <cp:lastPrinted>2016-02-10T11:03:00Z</cp:lastPrinted>
  <dcterms:modified xsi:type="dcterms:W3CDTF">2023-03-22T13:57:00Z</dcterms:modified>
  <cp:revision>13</cp:revision>
  <dc:subject/>
  <dc:title>Вопросы к зачету</dc:title>
</cp:coreProperties>
</file>